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тан Республикасы                                                         Кармалинское сельское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бэн Кама муниципаль                                                         поселение   Нижнекамского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ынын Кармалы                                                               муниципального района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ыл жирлеге                                                                            Республики Татарстан</w:t>
      </w:r>
    </w:p>
    <w:p>
      <w:pPr>
        <w:pStyle w:val="Normal"/>
        <w:rPr>
          <w:sz w:val="1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423598, Тубэн Кама районы, Кармалы                                                                                     423598, Нижнекамский район,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авылы, Пионер урамы, 1                                                                                                            село Кармалы, улица Пионерская, 1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ел. (8555) 33-38-30, 33-39-17                                                                                                    тел. (8555) 33-38-30, 33-39-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7                                                                                                             30 сентябр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 в  решение № 9 от 15.03.2008г. на Правила внешнего благоустройства и санитарного содержания муниципального образования «Кармалинское сельское поселение»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№ 131-Ф3 от 06.10.2003 г. «Об общих принципах организации местного самоуправления в Российской Федерации, Законом Республики Татарстан от 07.03.2014 г. № 16-ЗР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Кармалинского  сельского поселения  </w:t>
      </w:r>
    </w:p>
    <w:p>
      <w:pPr>
        <w:pStyle w:val="Normal"/>
        <w:ind w:firstLine="34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А Е Т:</w:t>
      </w:r>
    </w:p>
    <w:p>
      <w:pPr>
        <w:pStyle w:val="Normal"/>
        <w:ind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унк  2.11 признать утратившим силу.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. Обнародовать настоящее решение, разместив на специально оборудованных информационных стенд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 Кармалинск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</w:t>
        <w:tab/>
        <w:tab/>
        <w:tab/>
        <w:tab/>
        <w:t xml:space="preserve">В.Н.Зитонова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1:00Z</dcterms:created>
  <dc:creator>Admin</dc:creator>
  <dc:description/>
  <cp:keywords/>
  <dc:language>en-US</dc:language>
  <cp:lastModifiedBy>Admin</cp:lastModifiedBy>
  <dcterms:modified xsi:type="dcterms:W3CDTF">2017-06-20T10:41:00Z</dcterms:modified>
  <cp:revision>2</cp:revision>
  <dc:subject/>
  <dc:title/>
</cp:coreProperties>
</file>